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Informacja prasowa: 14-05-2021, Bielsko-Biała</w:t>
        <w:br/>
        <w:t xml:space="preserve">Biuro Prasowe Gemini Park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Tomasz Pietrzak/Guarana Public Relations</w:t>
        <w:br/>
        <w:t xml:space="preserve">tel. 509 106 256 mail. tomasz.pietrzak[at]guaranapr.pl </w:t>
      </w:r>
      <w:r>
        <w:rPr>
          <w:rFonts w:cs="Calibri Light" w:ascii="Calibri Light" w:hAnsi="Calibri Light"/>
          <w:sz w:val="34"/>
          <w:szCs w:val="34"/>
        </w:rPr>
        <w:br/>
        <w:br/>
      </w:r>
      <w:r>
        <w:rPr>
          <w:rFonts w:cs="Calibri Light" w:ascii="Calibri Light" w:hAnsi="Calibri Light"/>
          <w:b/>
          <w:bCs/>
          <w:sz w:val="34"/>
          <w:szCs w:val="34"/>
        </w:rPr>
        <w:t>Gemini Park Bielsko-Biała: Klienci wracają na zakupy. Jest ich nawet tyle co przed pandemią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</w:rPr>
        <w:t xml:space="preserve">Jak podaje Polska Rada Centrów Handlowych, pierwszy tydzień po zniesieniu obostrzeń można zaliczyć do udanych. Mówi się wręcz o mocnym otwarciu, najlepszym spośród wszystkich pierwszych tygodni handlu po kolejnych lockdownach. Jak to wygląda z perspektywy pojedynczej galerii? </w:t>
      </w:r>
      <w:r>
        <w:rPr>
          <w:rFonts w:cs="Calibri Light" w:ascii="Calibri Light" w:hAnsi="Calibri Light"/>
          <w:b/>
          <w:bCs/>
        </w:rPr>
        <w:t>Opowiada Krzysztof Brączek, dyrektor Gemini Park Bielsko-Biała.</w:t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ezodstpw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lienci wrócili na zakupy?</w:t>
      </w:r>
    </w:p>
    <w:p>
      <w:pPr>
        <w:pStyle w:val="Bezodstpw"/>
        <w:rPr/>
      </w:pPr>
      <w:r>
        <w:rPr>
          <w:rFonts w:cs="Calibri Light" w:ascii="Calibri Light" w:hAnsi="Calibri Light"/>
          <w:i/>
          <w:iCs/>
        </w:rPr>
        <w:t>Krzysztof Brączek:</w:t>
      </w:r>
      <w:r>
        <w:rPr>
          <w:rFonts w:cs="Calibri Light" w:ascii="Calibri Light" w:hAnsi="Calibri Light"/>
        </w:rPr>
        <w:t xml:space="preserve"> Patrząc na wyniki Gemini Park Bielsko-Biała za pierwszy tydzień po lockdownie, nie ma najmniejszej wątpliwości, że mamy do czynienia z pozytywnym trendem, który umacnia się. Pierwszy dzień luzowań obostrzeń przyniósł nam footfall wyższy aż o 11 proc. w stosunku do tego samego dnia w 2019 roku. Klientów było więc więcej niż przed pandemią! Tylko w pierwszym tygodniu po lockdownie, w porównaniu do analogicznego okresu w 2019 r.,  powróciło na zakupy aż 93% klientów. A to nie koniec dobrych wieści, które pozwalają nam optymistycznie patrzeć w przyszłość.  W stosunku do analogicznego okresu w 2020 roku, a więc po zniesieniu pierwszego lockdownu, ruch w galerii był aż o 60 proc. wyższy. Dla porównania, jak podaje PRCH, na rynku ten wzrost wynosił 42%. Wyniki naszego obiektu był więc znacznie lepszy niż obserwowany w całej branży. Możemy więc powiedzieć śmiało, że i w Gemini Park mamy najlepszy wynik spośród wszystkich pierwszych tygodni handlu po kolejnych lockdownach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bCs/>
        </w:rPr>
        <w:t>Mamy więc do czynienia z prawdziwym „efektem odbicia” na rynku?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Krzysztof Brączek:</w:t>
      </w:r>
      <w:r>
        <w:rPr>
          <w:rFonts w:cs="Calibri Light" w:ascii="Calibri Light" w:hAnsi="Calibri Light"/>
        </w:rPr>
        <w:t xml:space="preserve"> Tak i co równie ważne, ze stabilizacją tego zjawiska w kolejnym tygodniu. Mówiąc wprost – klienci wrócili! Na co wpływ miało kilka czynników. Przede wszystkim konsument spragniony był zakupów w galeriach. Lockdown trwał 45 dni, był 3-krotnie przedłużany i pogłębiany. To tworzyło atmosferę napięcia i wyczekiwania. Tym bardziej, że w sklepach zamrożone były wiosenne kolekcje, a pora roku się zmieniła. Nie bez znaczenia był także moment powrotu. Handel powrócił na starcie sezonu mid season sale, który przyniósł wysyp promocji. W przypadku Gemini Park procentował także inny czynnik. 100% najemców, którzy mogli wznowić swoją działalność, już pierwszego dnia otworzyło swoje lokale. Oferta więc już od pierwszego dnia była kompletna, a same sklepy zatowarowane. Klienci nie poczuli się więc rozczarowani.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bCs/>
        </w:rPr>
        <w:t>Kluczowa dla odrodzenia się handlu była chyba także ogólna atmosfera panująca po decyzji władz?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Krzysztof Brączek:</w:t>
      </w:r>
      <w:r>
        <w:rPr>
          <w:rFonts w:cs="Calibri Light" w:ascii="Calibri Light" w:hAnsi="Calibri Light"/>
        </w:rPr>
        <w:t xml:space="preserve"> Owszem. Ważne jest to, że wraz z decyzją o odmrożeniu handlu, przyszły decyzje o odmrożeniu pozostałych segmentów gospodarki, w tym kluczowego dla Gemini Park życia społecznego i turystyki. Fakt, że będzie można znów organizować imprezy rodzinne, w tym komunie i wesela sprzyja zakupom okazjonalnym. Z kolei powrót turystyki, zachęca klientów do zakupów związanych z podróżami i rekreacją. W naszym przypadku jest jeszcze jeden element. Działając w regionie mocno turystycznym, jakim jest Podbeskidzie, stajemy się także beneficjentem powrotu turystów do tego regionu. Wielu z odwiedzających np. Bielsko-Biała, Wisłę, Szczyrk czy Ustroń, wpada do nas przy okazji na większe zakupy. 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bCs/>
        </w:rPr>
        <w:t>Sam handel czekają jeszcze kolejne bodźce?</w:t>
      </w:r>
    </w:p>
    <w:p>
      <w:pPr>
        <w:pStyle w:val="Bezodstpw"/>
        <w:rPr/>
      </w:pPr>
      <w:r>
        <w:rPr>
          <w:rFonts w:cs="Calibri Light" w:ascii="Calibri Light" w:hAnsi="Calibri Light"/>
          <w:i/>
          <w:iCs/>
        </w:rPr>
        <w:t>Krzysztof Brączek:</w:t>
      </w:r>
      <w:r>
        <w:rPr>
          <w:rFonts w:cs="Calibri Light" w:ascii="Calibri Light" w:hAnsi="Calibri Light"/>
        </w:rPr>
        <w:t xml:space="preserve"> Przed nami otwarcie kina Cinema City, fitness clubu BeFit, a także wznowienie działalności parku rekreacyjno-rozrywkowego „W DECHE!” oraz parku linowego. Analizują dane statystyczne, widzimy, że tylko te 4 miejsca mogą zwiększyć ruch w obiekcie o ponad 20%. Wracają też lokale gastronomiczne i to w dwóch odsłonach. 15 maja ruszają ogródki gastronomiczne. Postanowiliśmy wspólnie z naszymi najemcami zorganizować taką strefę dla klientów na placu przed wejściem do centrum handlowego oraz na antresoli wzdłuż parku „W DECHE!”. Od 28 maja z kolei będziemy mogli już usiąść w samej restauracji w wewnątrz. Tego dnia otworzymy także największy w regionie food court.  </w:t>
      </w:r>
    </w:p>
    <w:p>
      <w:pPr>
        <w:pStyle w:val="Bezodstpw"/>
        <w:rPr>
          <w:rFonts w:ascii="Calibri Light" w:hAnsi="Calibri Light" w:cs="Calibri Light"/>
          <w:color w:val="2C363A"/>
          <w:shd w:fill="FFFFFF" w:val="clear"/>
        </w:rPr>
      </w:pPr>
      <w:r>
        <w:rPr>
          <w:rFonts w:cs="Calibri Light" w:ascii="Calibri Light" w:hAnsi="Calibri Light"/>
          <w:color w:val="2C363A"/>
          <w:shd w:fill="FFFFFF" w:val="clear"/>
        </w:rPr>
      </w:r>
    </w:p>
    <w:p>
      <w:pPr>
        <w:pStyle w:val="Bezodstpw"/>
        <w:rPr>
          <w:rFonts w:ascii="Calibri Light" w:hAnsi="Calibri Light" w:cs="Calibri Light"/>
          <w:b/>
          <w:b/>
          <w:bCs/>
          <w:color w:val="2C363A"/>
          <w:shd w:fill="FFFFFF" w:val="clear"/>
        </w:rPr>
      </w:pPr>
      <w:r>
        <w:rPr>
          <w:rFonts w:cs="Calibri Light" w:ascii="Calibri Light" w:hAnsi="Calibri Light"/>
          <w:b/>
          <w:bCs/>
          <w:color w:val="2C363A"/>
          <w:shd w:fill="FFFFFF" w:val="clear"/>
        </w:rPr>
        <w:t>Jak patrzycie państwo w przyszłość?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  <w:iCs/>
        </w:rPr>
        <w:t>Krzysztof Brączek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2C363A"/>
          <w:shd w:fill="FFFFFF" w:val="clear"/>
        </w:rPr>
        <w:t xml:space="preserve">Ostatni tydzień napawa nas optymizmem. Handel zdaje się bowiem wracać na właściwe tory – najemcy odrabiają obroty, centrum handlowe footfall. Pojawiają się także inne pozytywne aspekty. Wraz otwarciem Gemini Park swoje lokale otworzyło 2 nowych najemców wśród nich </w:t>
      </w:r>
      <w:r>
        <w:rPr>
          <w:rFonts w:cs="Calibri Light" w:ascii="Calibri Light" w:hAnsi="Calibri Light"/>
          <w:color w:val="122228"/>
          <w:shd w:fill="FFFFFF" w:val="clear"/>
        </w:rPr>
        <w:t xml:space="preserve">gabinet kosmetyczny AIKO Face &amp; Body Zone oraz punkt usługowy Canal+ . Po remoncie, w nowym koncepcie otworzyły się także salony Apart oraz CCC. W tym tygodniu podpisaliśmy kolejną długoterminową umowę najmu z marką SFD, która otworzy swój lokal w Gemini Park już w drugiej połowie czerwca. To pokazuje, że luzowania obostrzeń wyczekiwali nie tylko klienci, chcący już wrócić na zakupy, ale także marki, chcące rozwijać się w atrakcyjnych biznesowo lokalizacjach. 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źródło: Gemini Park Bielsko-Biała, Gemini Holding, Guarana P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</w:t>
      </w:r>
    </w:p>
    <w:p>
      <w:pPr>
        <w:pStyle w:val="Bezodstpw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  <w:t>Gemini Park Bielsko-Biała</w:t>
      </w:r>
      <w:r>
        <w:rPr>
          <w:rFonts w:cs="Calibri Light" w:ascii="Calibri Light" w:hAnsi="Calibri Light"/>
          <w:sz w:val="16"/>
          <w:szCs w:val="16"/>
        </w:rPr>
        <w:t xml:space="preserve"> to nowoczesne centrum handlowo-rozrywkowe położone w samym sercu stolicy Podbeskidzia. Na ponad 42 tys. m kw. GLA klienci mogą znaleźć 120 sklepów, punktów usługowych i lokali gastronomicznych. Tenant mix obiektu wypełniają doskonale znane polskie i zagraniczne marki, w tym m.in. H&amp;M, C&amp;A, New Yorker, Reserved, House, Cropp, Sinsay, Mohito, Tatuum, Carry, Diverse, CCC, Deichmann, Wittchen, Wojas czy Ryłko. Ponadto w ofercie Gemini Park znaleźć można m.in. salon Empik, drogerie Hebe , Kontigo, Rossman, perfumerię Douglas, sklepy Pepco i Dealz, a także home&amp;you. Działają tutaj także salony jubilerskie m.in. Apart i Yes. Rodzinny charakter galerii sprawia, że obok bogatej oferty zakupowej, można w niej znaleźć także inne atrakcje stworzone z myślą o dzieciach, w tym mający 10,5 tys. m kw. „Park W DECHE!” oraz park linowy. Ofertę wypełnia także 10-salowe kino Cinema City oraz fitness club BeFit. Działa tutaj także blisko 30 punktów usługowych i 14 lokali gastronomicznych, w tym m.in. McDonald's, KFC, Pizza Hut, Olimp, Makarun czy Costa Coffee. Galeria jest doskonale  skomunikowana z całym regionem, przyciągając kupujących nie tylko z Bielska-Białej, ale także z całego Podbeskidzia. Klientom obiekt zapewnia 1100 bezpłatnych miejsc parkingowych. Galeria otwarta została w 2009 roku. W 2014 została natomiast rozbudowana. Właścicielem obiektu jest Gemini Holding Sp. z o.o.</w:t>
        <w:br/>
        <w:br/>
        <w:br/>
      </w:r>
    </w:p>
    <w:p>
      <w:pPr>
        <w:pStyle w:val="Normal"/>
        <w:spacing w:before="0" w:after="20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6:00Z</dcterms:created>
  <dc:creator>T25</dc:creator>
  <dc:description/>
  <cp:keywords/>
  <dc:language>en-US</dc:language>
  <cp:lastModifiedBy>Konto Majkrosoft</cp:lastModifiedBy>
  <dcterms:modified xsi:type="dcterms:W3CDTF">2021-05-13T15:36:00Z</dcterms:modified>
  <cp:revision>2</cp:revision>
  <dc:subject/>
  <dc:title/>
</cp:coreProperties>
</file>