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04-05 -2021, Tychy, Bielsko-Biała</w:t>
        <w:br/>
        <w:t xml:space="preserve">Biuro Prasowe Gemini Park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</w:rPr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</w:r>
    </w:p>
    <w:p>
      <w:pPr>
        <w:pStyle w:val="Bezodstpw"/>
        <w:rPr/>
      </w:pPr>
      <w:r>
        <w:rPr>
          <w:rFonts w:cs="Calibri Light" w:ascii="Calibri Light" w:hAnsi="Calibri Light"/>
        </w:rPr>
        <w:br/>
        <w:br/>
      </w:r>
      <w:r>
        <w:rPr>
          <w:rFonts w:cs="Calibri Light" w:ascii="Calibri Light" w:hAnsi="Calibri Light"/>
          <w:b/>
          <w:sz w:val="32"/>
          <w:szCs w:val="20"/>
        </w:rPr>
        <w:t>Śląskie: Galerie Gemini Park w Tychach i Bielsku-Białej "odmroziły" swoje oferty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Od dziś, po 45 dniach lockdownu, wszystkie mogące obecnie działać sklepy i punkty usługowe w centrach handlowych Gemini Park Tychy i Gemini Park Bielsko-Biała znów są otwarte! A to dopiero początek "odmrażania".</w:t>
      </w:r>
    </w:p>
    <w:p>
      <w:pPr>
        <w:pStyle w:val="Bezodstpw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a handlowe dostały od rządu zielone światło  i od dziś wszystkie sklepy oraz punkty usługowe, a także wysypy handlowe mogą być w nich ponownie otwart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ynne są m.in. sklepy z ubraniami, butami, elektroniką, meblami, wyposażeniem wnętrz, a także sklepy z ofertą dla dzieci, jubilerzy i perfumerie oraz sklepy sportowe. Dołączyły one do lokali, które w ostatnich tygodniach mogły funkcjonować - m.in. sklepów spożywczych, drogerii, aptek czy księgarń. Otwarte są także wszystkie punkty usługowe, w tym salony fryzjerski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Od dziś w Gemini Park Bielsko-Biała czynne jest blisko 120 sklepów i punktów usługowych. Równo o godz. 9 działalność wznowiło 100 proc. najemców, którzy obecnie może prowadzić sprzedaż. Otwarło się m.in. blisko 40 sklepów z ubraniami, a także wszystkie sklepy z pozostałych kategorii oferty. Co więcej, wraz z odmrożeniem oferty dołączyło do oferty 2 nowych, lokalnych najemców - gabinet kosmetyczny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IKO Face &amp; Body Zone oraz punkt usługowy Canal+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Dworak, dyrektor ds. marketingu i PR w Gemini Park Bielsko-Biała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Podobnie jest w tyskim obiekcie. - Oferta handlowa Gemini Park wróciła w komplecie. Czynne jest ponownie prawie 130 sklepów i lokali usługowych. Działają także wyspy handlowe. Na otwarcie już pierwszego dnia poluzowania obostrzeń zdecydowali się wszyscy najemcy, którzy zgodnie z decyzją rządu mogą teraz prowadzić działalność - </w:t>
      </w:r>
      <w:r>
        <w:rPr>
          <w:rFonts w:cs="Calibri Light" w:ascii="Calibri Light" w:hAnsi="Calibri Light"/>
          <w:b/>
          <w:sz w:val="20"/>
          <w:szCs w:val="20"/>
        </w:rPr>
        <w:t>komunikuje Aleksandra Zawodzińska, dyrektor ds. marketingu i PR Gemini Park Tychy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dnocześnie także rozpoczęły się przygotowania do pełnego rozruchu lokali gastronomicznych. Te już 29 maja będą mogły otworzyć się, ale przy obłożeniu 50 proc. Do tego czasu restauracje i kawiarnie w Gemini Park Tychy i Gemini Park Bielsko-Biała prowadzić będą sprzedaż dań wyłącznie na wynos lub na wynos i z dowozem, tak jak w ostatnich miesiącach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rozruchu przygotowują się także fitness cluby - Fabryka Formy w Tychach oraz BeFit w Bielsku-Białej. Również w bielskim Cinema City trwają przygotowania. Te lokale również będą mogły działać przy 50-proc. obłożeniu miejsc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harmonogramem "odmrażania" gospodarki, Gemini Park Bielsko-Biała zapowiada także otwarcie parku rekreacyjno - wypoczynkowego "W DECHE!" i parku linowego, które działają przy obiekcie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To jest moment, na który czekały setki handlowców w galeriach Gemini Park. Lockdown nieco pokrzyżował plany sezonu wiosennego, teraz jednak wracamy w jego szczycie i to z perspektywą dalszych poluzowań zarówno w handlu i w życiu społecznym, a także w kluczowej dla Podbeskidzia turystyce. To dobra prognoza - mówi Anna Dwora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ostatniej decyzji rządu cieszą się także przedstawiciele tyskiego obiektu. - Handel w końcu będzie mógł wrócić na właściwe tory, nabrać oddechu. Owszem, działamy dalej w reżimie sanitarnym, który przy obecnej sytuacji epidemiologicznej jest niezbędny, jednak są to warunki, do których przywykliśmy wszyscy i które nie przeszkadzają klientom w udanych zakupach, co pokazują doświadczenia ostatniego roku -  komentuje Aleksandra Zawodziń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e otwarcie sklepów to nie jedyny powód do zadowolenia. W sklepach jest dziś ogrom towaru, który ostatnie 45 dni spędził w magazynach. Wkrótce ruszą także mid season sale, czyli sezon przecen przypadający zwykle w środku wiosny. Również centra Gemini Park szykują akcje prosprzedażow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Wszyscy liczymy na szybkie ożywienie sprzedaży, a także ruchu w galeriach, podobnie jak to miało miejsce np. w lutym, po trzecim lockdownie. Tego potrzebują dziś handlowcy, ale także gospodarka - mówi Aleksandra Zawodziń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a handlowe podobnie jak przez ostatni rok działają w najwyższym reżimie sanitarnym. Na ich terenie obowiązuje nadal zasada DDM, czyli dezynfekcja, dystans, maseczki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ą też limity - 1 os. na 15 m kw. Dotyczą one zarówno samej galerii, jak i poszczególnych lokali. O tym, ile osób jednocześnie będzie mogło wejść informują specjalne komunikaty w witrynach sklepowych oraz personel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 Na takich zasadach działamy ponad rok! Jesteśmy więc doskonale przygotowani, aby przyjąć większą liczbę klientów, jednocześnie zapewniając maksimum bezpieczeństwa. Na terenie centrów Gemini Park obowiązują dziś zarówno zasady ustalone przez GIS i Ministerstwo Zdrowia, jak i własne, wypracowane przez ostatni rok procedury zapewniające komfort zakupów  w dobie pandemii - mówi Aleksandra Zawodzińsk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br/>
      </w:r>
      <w:r>
        <w:rPr>
          <w:rFonts w:cs="Calibri Light" w:ascii="Calibri Light" w:hAnsi="Calibri Light"/>
          <w:sz w:val="14"/>
        </w:rPr>
        <w:t>źródło: Gemini Park Bielsko-Biała Gemini Park Tychy, Gemini Holding, Guarana PR</w:t>
        <w:br/>
        <w:br/>
        <w:br/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11760</wp:posOffset>
          </wp:positionV>
          <wp:extent cx="1149985" cy="3219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5415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3:00Z</dcterms:created>
  <dc:creator>T25</dc:creator>
  <dc:description/>
  <dc:language>en-US</dc:language>
  <cp:lastModifiedBy>T25</cp:lastModifiedBy>
  <dcterms:modified xsi:type="dcterms:W3CDTF">2021-05-04T14:43:00Z</dcterms:modified>
  <cp:revision>2</cp:revision>
  <dc:subject/>
  <dc:title/>
</cp:coreProperties>
</file>