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 Light" w:ascii="Calibri Light" w:hAnsi="Calibri Light"/>
          <w:b/>
          <w:sz w:val="20"/>
          <w:szCs w:val="20"/>
        </w:rPr>
        <w:t>Informacja prasowa: 10-03-2021, Bielsko-Biała</w:t>
      </w:r>
      <w:r>
        <w:rPr>
          <w:rFonts w:cs="Calibri Light" w:ascii="Calibri Light" w:hAnsi="Calibri Light"/>
          <w:sz w:val="20"/>
          <w:szCs w:val="20"/>
        </w:rPr>
        <w:br/>
        <w:t>Biuro Prasowe Gemini Park Bielsko-Biała</w:t>
        <w:br/>
        <w:t>Tomasz Pietrzak/Guarana Public Relations</w:t>
        <w:br/>
        <w:t xml:space="preserve">tel. 509 106 256 mail. tomasz.pietrzak[at]guaranapr.pl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40"/>
          <w:szCs w:val="32"/>
        </w:rPr>
      </w:pPr>
      <w:r>
        <w:rPr>
          <w:rFonts w:cs="Calibri Light" w:ascii="Calibri Light" w:hAnsi="Calibri Light"/>
          <w:b/>
          <w:sz w:val="40"/>
          <w:szCs w:val="32"/>
        </w:rPr>
        <w:t>Gemini Park Bielsko-Biała poszerza ofertę modową</w:t>
      </w:r>
    </w:p>
    <w:p>
      <w:pPr>
        <w:pStyle w:val="Bezodstpw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Bezodstpw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Mimo wyzwań, z jakimi mierzy się rynek retail, Gemini Park Bielsko-Biała rozwija swoją ofertę. W centrum handlowym zadebiutował właśnie nowy najemca segmentu "fashion".</w:t>
      </w:r>
    </w:p>
    <w:p>
      <w:pPr>
        <w:pStyle w:val="Bezodstpw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Więcej mody w tenant mixie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Gemini Park Bielsko-Biała umacnia swoją ofertę modową, a zwłaszcza jej część skierowaną do kobiet. Do grona najemców centrum handlowego dołączyła właśnie polska marka odzieżowa Femestage. Brand zajął lokal o powierzchni prawie 250 m kw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 xml:space="preserve">Koronakryzys nie zniechęca marek do inwestowania w najem w Gemini Park. Centrum handlowe wciąż postrzegane jest przez rynek i partnerów biznesowych jako atrakcyjna biznesowo lokalizacja w tej części Polski. Ten potencjał dostrzegła także marka Femestage. Jest to pierwsze otwarcie w 2021 roku </w:t>
      </w:r>
      <w:r>
        <w:rPr>
          <w:rFonts w:cs="Calibri Light" w:ascii="Calibri Light" w:hAnsi="Calibri Light"/>
          <w:sz w:val="20"/>
          <w:szCs w:val="20"/>
        </w:rPr>
        <w:t xml:space="preserve"> - </w:t>
      </w:r>
      <w:r>
        <w:rPr>
          <w:rFonts w:cs="Calibri Light" w:ascii="Calibri Light" w:hAnsi="Calibri Light"/>
          <w:b/>
          <w:sz w:val="20"/>
          <w:szCs w:val="20"/>
        </w:rPr>
        <w:t>mówi Joanna Zemczak, senior leasing manager Gemini Holding.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arka ta wzmocni intensywnie rozwijany w ostatnich latach segment modowy bielskiej galerii. Już dziś można w nim znaleźć aż 39 sklepów z ofertą m.in. odzieżową i obuwniczą. Wśród marek, które ulokowały tu swoje salony, można znaleźć m.in. H&amp;M, C&amp;A, New Yorker, Reserved, Cropp, House, Sinsay, CCC, Deichmann, Diverse, Greenpoint, Big Star, Mohito, Monnari, Solar czy Tatuum. Moda wypełnia już prawie 40 proc. tenant mixu bielskiej galerii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Femestage to dynamicznie rozwijająca się marka, która posiada salony w najlepszych centrach handlowych w całej Polsce.  Teraz do tej listy dołącza także Gemini Park, obiekt znany ze swojej rodzinnej, ale także modowej oferty, jednej z najszerszych na Podbeskidziu. Jestem przekonana, że centrum handlowe o tak mocnej pozycji na lokalnym rynku będzie dobrym "domem" dla brandu, zapewniając mu dostęp do bardzo szerokiego grona klientów w różnym wieku</w:t>
      </w:r>
      <w:r>
        <w:rPr>
          <w:rFonts w:cs="Calibri Light" w:ascii="Calibri Light" w:hAnsi="Calibri Light"/>
          <w:sz w:val="20"/>
          <w:szCs w:val="20"/>
        </w:rPr>
        <w:t xml:space="preserve">  - dodaje Joanna Zemczak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Gemini Park atrakcyjne dla najemców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Jak podkreślają przedstawiciele w dobie pandemii Gemini Park nie straciło na swojej atrakcyjności leasingowej, skutecznie opierając się skutkom koronakryzusu, jakie dotknęły rynek. Co więcej, centrum handlowe w 2020 roku pozostało popularną destynacją zakupową zarówno w okresie luzowania obostrzeń, jak i kolejnych lockdownów. 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i/>
          <w:sz w:val="20"/>
          <w:szCs w:val="20"/>
        </w:rPr>
        <w:t>Gemini Park zachowało swoją mocną pozycję na Podbeskidziu. Miniony rok zakończyliśmy ze średnim fooftallem na poziomie 73 proc. w stosunku do 2019 roku. Był to wynik znacznie lepszy niż obserwowany w 2020 roku na rynku w dużych centrach handlowych i w woj. śląskim. Taki wynik osiągnięto mimo zamknięcia segmentu rozrywki (kina, fitness clubu) na blisko pół roku</w:t>
      </w:r>
      <w:r>
        <w:rPr>
          <w:rFonts w:cs="Calibri Light" w:ascii="Calibri Light" w:hAnsi="Calibri Light"/>
          <w:sz w:val="20"/>
          <w:szCs w:val="20"/>
        </w:rPr>
        <w:t xml:space="preserve"> - </w:t>
      </w:r>
      <w:r>
        <w:rPr>
          <w:rFonts w:cs="Calibri Light" w:ascii="Calibri Light" w:hAnsi="Calibri Light"/>
          <w:b/>
          <w:sz w:val="20"/>
          <w:szCs w:val="20"/>
        </w:rPr>
        <w:t>mówi Krzysztof Brączek, dyrektor Gemini Park Bielsko-Biała.</w:t>
      </w:r>
    </w:p>
    <w:p>
      <w:pPr>
        <w:pStyle w:val="Bezodstpw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  <w:szCs w:val="20"/>
        </w:rPr>
        <w:t xml:space="preserve">I faktycznie, ubiegły rok Gemini Park zakończył  9 pp ponad średnim footfallem, jaki zanotowano w dużych obiektach handlowych w Polsce i 6 pp ponad wskaźnikami w województwie śląskim, wynika z porównania danych Gemini Park ze wskaźnikami Top Key i ReIndex. Miało to znaczący wpływ na konwersję. - </w:t>
      </w:r>
      <w:r>
        <w:rPr>
          <w:rFonts w:cs="Calibri Light" w:ascii="Calibri Light" w:hAnsi="Calibri Light"/>
          <w:i/>
          <w:sz w:val="20"/>
          <w:szCs w:val="20"/>
        </w:rPr>
        <w:t>W 2020 roku obroty Gemini Park kształtowały się na wysokim poziomie 85 proc. rok do roku i podobnie jak footfall były aż o 13 pp wyższe niż obserwowane na rynku. Urósł także średni koszyk zakupowy klientów. Tu rok do roku zanotowaliśmy wzrost o 8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</w:rPr>
        <w:t>proc.</w:t>
      </w:r>
      <w:r>
        <w:rPr>
          <w:rFonts w:cs="Calibri Light" w:ascii="Calibri Light" w:hAnsi="Calibri Light"/>
          <w:sz w:val="20"/>
          <w:szCs w:val="20"/>
        </w:rPr>
        <w:t xml:space="preserve"> - mówi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pływ na wyniki miało kilka czynników. Po pierwsze, Gemini Park to silna regionalna marka, mająca ugruntowaną pozycję na lokalnym rynku.  Nie bez znaczenia pozostaje także szeroka i rodzinna oferta, mocno oparta na modzie. Obiekt jest obecnie w 95 proc. skomercjalizowany, a jego tenant mix jest zróżnicowany, zamykając się w 13 segmentach.  Kluczowa jest także lokalizacja. Doskonałe skomunikowanie z całym Podbeskidziem sprawia, że catchment obiektu obejmuje dziś rynek liczący ponad 680 tys. potencjalnych klientów. Tylko w bezpośrednim sąsiedztwie obiektu można znaleźć aż 3 duże osiedla, zamieszkałe przez blisko 40 tys. osób.</w:t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16"/>
          <w:szCs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b/>
          <w:sz w:val="16"/>
          <w:szCs w:val="20"/>
          <w:shd w:fill="FFFFFF" w:val="clear"/>
        </w:rPr>
        <w:t>Gemini Park Bielsko-Biała</w:t>
      </w:r>
      <w:r>
        <w:rPr>
          <w:rFonts w:cs="Calibri Light" w:ascii="Calibri Light" w:hAnsi="Calibri Light"/>
          <w:sz w:val="16"/>
          <w:szCs w:val="20"/>
          <w:shd w:fill="FFFFFF" w:val="clear"/>
        </w:rPr>
        <w:t xml:space="preserve"> to nowoczesne centrum handlowo-rozrywkowe położone w samym sercu stolicy Podbeskidzia. Na ponad 42 tys. m kw. GLA klienci mogą znaleźć 120 sklepów, punktów usługowych i lokali gastronomicznych. Tenant mix obiektu wypełniają doskonale znane polskie i zagraniczne marki, w tym m.in. H&amp;M, C&amp;A, New Yorker, Reserved, House, Cropp, Sinsay, Mohito, Tatuum, Carry, Diverse, CCC, Deichmann, Wittchen, Wojas czy Ryłko. Ponadto w ofercie Gemini Park znaleźć można m.in. salon Empik, drogerie Hebe , Kontigo, Rossman, perfumerię Douglas, sklepy Pepco i Dealz, a także home&amp;you. Działają tutaj także salony jubilerskie m.in. Apart i Yes. Rodzinny charakter galerii sprawia, że obok bogatej oferty zakupowej, można w niej znaleźć także inne atrakcje stworzone z myślą o dzieciach, w tym mający 10,5 tys. m kw. „Park W DECHE!” oraz park linowy. Ofertę wypełnia także 10-salowe kino Cinema City oraz fitness club BeFit. Działa tutaj także blisko 30 punktów usługowych i 14 lokali gastronomicznych, w tym m.in. McDonald's, KFC, Pizza Hut, Olimp, Makarun czy Costa Coffee. Galeria jest doskonale  skomunikowana z całym regionem, przyciągając kupujących nie tylko z Bielska-Białej, ale także z całego Podbeskidzia. Klientom obiekt zapewnia 1100 bezpłatnych miejsc parkingowych. Galeria otwarta została w 2009 roku. W 2014 została natomiast rozbudowana. Właścicielem obiektu jest Gemini Holding Sp. z o.o. </w:t>
      </w:r>
    </w:p>
    <w:p>
      <w:pPr>
        <w:pStyle w:val="Bezodstpw"/>
        <w:rPr>
          <w:rFonts w:ascii="Calibri Light" w:hAnsi="Calibri Light" w:cs="Calibri Light"/>
          <w:sz w:val="20"/>
          <w:szCs w:val="20"/>
          <w:shd w:fill="FFFFFF" w:val="clear"/>
        </w:rPr>
      </w:pPr>
      <w:r>
        <w:rPr>
          <w:rFonts w:cs="Calibri Light" w:ascii="Calibri Light" w:hAnsi="Calibri Light"/>
          <w:sz w:val="20"/>
          <w:szCs w:val="20"/>
          <w:shd w:fill="FFFFFF" w:val="clear"/>
        </w:rPr>
      </w:r>
    </w:p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4150" cy="4959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5:00Z</dcterms:created>
  <dc:creator>T25</dc:creator>
  <dc:description/>
  <dc:language>en-US</dc:language>
  <cp:lastModifiedBy>T25</cp:lastModifiedBy>
  <dcterms:modified xsi:type="dcterms:W3CDTF">2021-03-10T08:55:00Z</dcterms:modified>
  <cp:revision>2</cp:revision>
  <dc:subject/>
  <dc:title/>
</cp:coreProperties>
</file>