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01-02-2021, Bielsko-Biała</w:t>
      </w:r>
      <w:r>
        <w:rPr>
          <w:rFonts w:cs="Calibri Light" w:ascii="Calibri Light" w:hAnsi="Calibri Light"/>
          <w:sz w:val="20"/>
          <w:szCs w:val="20"/>
        </w:rPr>
        <w:br/>
        <w:t>Biuro Prasowe Gemini Park Bielsko-Biała</w:t>
        <w:br/>
        <w:t>Tomasz Pietrzak/Guarana Public Relations</w:t>
        <w:br/>
        <w:t xml:space="preserve">tel. 509 106 256 mail. tomasz.pietrzak[at]guaranapr.pl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30"/>
          <w:szCs w:val="20"/>
        </w:rPr>
      </w:pPr>
      <w:r>
        <w:rPr>
          <w:rFonts w:cs="Calibri Light" w:ascii="Calibri Light" w:hAnsi="Calibri Light"/>
          <w:b/>
          <w:sz w:val="30"/>
          <w:szCs w:val="20"/>
        </w:rPr>
        <w:t>Bielsko-Biała: Gemini Park znów w pełni otwarte. Są i wyprzedaże!</w:t>
      </w:r>
    </w:p>
    <w:p>
      <w:pPr>
        <w:pStyle w:val="Bezodstpw"/>
        <w:rPr>
          <w:rFonts w:ascii="Calibri Light" w:hAnsi="Calibri Light" w:cs="Calibri Light"/>
          <w:b/>
          <w:b/>
          <w:sz w:val="30"/>
          <w:szCs w:val="20"/>
        </w:rPr>
      </w:pPr>
      <w:r>
        <w:rPr>
          <w:rFonts w:cs="Calibri Light" w:ascii="Calibri Light" w:hAnsi="Calibri Light"/>
          <w:b/>
          <w:sz w:val="30"/>
          <w:szCs w:val="20"/>
        </w:rPr>
      </w:r>
    </w:p>
    <w:p>
      <w:pPr>
        <w:pStyle w:val="Bezodstpw"/>
        <w:rPr>
          <w:rFonts w:ascii="Calibri Light" w:hAnsi="Calibri Light" w:cs="Calibri Light"/>
          <w:sz w:val="28"/>
          <w:szCs w:val="20"/>
        </w:rPr>
      </w:pPr>
      <w:r>
        <w:rPr>
          <w:rFonts w:cs="Calibri Light" w:ascii="Calibri Light" w:hAnsi="Calibri Light"/>
          <w:sz w:val="28"/>
          <w:szCs w:val="20"/>
        </w:rPr>
        <w:t>W Gemini Park Bielsko-Biała otwarte zostały wszystkie sklepy! Wraz z ich "odmrożeniem" ruszyły także zimowe wyprzedaż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Gemini Park Bielsko-Biala czynne są znów wszystkie sklepy. Po trwającym 5-tygodni lockdownie dziś działalność wznowiło kolejne 80 lokali. Do czynnych w ostatnich tygodniach 40 sklepów pierwszej potrzeby i usług dołączyły m.in. sklepy odzieżowe, z butami, sportowe, a także perfumerie i salony jubilerskie. Otwarte są także sklepy z RTV i AGD, z elektroniką, a także z ofertą dla dzieci i z wyposażeniem wnętrz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O godz. 9 działalność wznowiły wszystkie lokale handlowe, a także z kilkoma wyjątkami cała gastronomia.  Otwarte są: KFC, McDonald’s, Olimp, Makarun, Donner Kebab, Pizza Hut, Sushi Samuraj, Silver Dragon, a także Juice Garden, Costa Coffee, Cukiernia Sowa i lodziarnia Grycan. Tym samym zakończyliśmy trwający od końca grudnia lockdown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b/>
          <w:sz w:val="20"/>
          <w:szCs w:val="20"/>
        </w:rPr>
        <w:t>mówi Anna Dworak, dyrektor ds. marketingu i PR Gemini Park Bielsko-Biała.</w:t>
      </w:r>
    </w:p>
    <w:p>
      <w:pPr>
        <w:pStyle w:val="Bezodstpw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sta czynnych sklepów jest długa. Klienci znajdą na niej tak popularne marki jak m.in. H&amp;M, House, Reserved, Sinsay, New Yorker, Tatuum, Lee/Wrangler, Monnari, Mohito, Cropp, Carry, Bytom, Big Star, Vistula, Diverse, CCC, Ochnik, Ryłko, Wittchen, Wojas, 4F, Sizeer, Martes Sport, czy 50Style. Działalność wznawiają także salony  z biżuterią i dodatkami, w tym Apart, By Dziubeka, Taxor, Swiss  czy Verona. Otwarta jest także perfumeria Douglas. Na zakupy można również wybrać się do RTV Euro AGD, Rebel Electro czy X-Kom - podaje Gemini Park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Ale powrót do handlu to nie jedyna dobra wiadomość. Od dziś ruszają także zimowe wyprzedaże. - </w:t>
      </w:r>
      <w:r>
        <w:rPr>
          <w:rFonts w:cs="Calibri Light" w:ascii="Calibri Light" w:hAnsi="Calibri Light"/>
          <w:i/>
          <w:sz w:val="20"/>
          <w:szCs w:val="20"/>
        </w:rPr>
        <w:t xml:space="preserve">O tej porze roku zwykle mieliśmy końcówkę sezonu przecen. W tym roku dopiero go zaczynamy. Oznacza to, że wiele marek w sezon wejdzie z bardzo wysokimi przecenami sięgającymi nawet minus 70 proc., w nadziei na szybkie upłynnienie towaru, który w magazynach i na wieszakach zalegał od grudnia </w:t>
      </w:r>
      <w:r>
        <w:rPr>
          <w:rFonts w:cs="Calibri Light" w:ascii="Calibri Light" w:hAnsi="Calibri Light"/>
          <w:sz w:val="20"/>
          <w:szCs w:val="20"/>
        </w:rPr>
        <w:t xml:space="preserve">. </w:t>
      </w:r>
      <w:r>
        <w:rPr>
          <w:rFonts w:cs="Calibri Light" w:ascii="Calibri Light" w:hAnsi="Calibri Light"/>
          <w:i/>
          <w:sz w:val="20"/>
          <w:szCs w:val="20"/>
        </w:rPr>
        <w:t xml:space="preserve">Promocje towarzyszyć będą nam więc przez cały luty. Będzie to jednak krótki sezon, ale jednocześnie bardzo intensywny, wypełniony wieloma okazjami  </w:t>
      </w:r>
      <w:r>
        <w:rPr>
          <w:rFonts w:cs="Calibri Light" w:ascii="Calibri Light" w:hAnsi="Calibri Light"/>
          <w:sz w:val="20"/>
          <w:szCs w:val="20"/>
        </w:rPr>
        <w:t>- dodaj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Największe obniżki tradycyjnie będzie można znaleźć w sklepach odzieżowych i obuwniczych. Te już od dziś rana kuszą promocjami rzędu nawet od 50 do 70 proc. Obniżki można także znaleźć w sklepach sportowych, dla dzieci, z wyposażeniem wnętrz, a także w sklepach z kosmetykami. - </w:t>
      </w:r>
      <w:r>
        <w:rPr>
          <w:rFonts w:cs="Calibri Light" w:ascii="Calibri Light" w:hAnsi="Calibri Light"/>
          <w:i/>
          <w:sz w:val="20"/>
          <w:szCs w:val="20"/>
        </w:rPr>
        <w:t xml:space="preserve">Mimo 5-tygodniowego poślizgu marki nie rezygnują z sezonu wyprzedaży. Co ciekawe, obok wyprzedaży w sklepach będzie można znaleźć także nowe kolekcje </w:t>
      </w:r>
      <w:r>
        <w:rPr>
          <w:rFonts w:cs="Calibri Light" w:ascii="Calibri Light" w:hAnsi="Calibri Light"/>
          <w:sz w:val="20"/>
          <w:szCs w:val="20"/>
        </w:rPr>
        <w:t>- dodaj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wrót do handlu odbywa się jednak z zachowaniem najwyższego reżimu sanitarnego. Przedstawiciele Gemini Park apelują do klientów o rozwagę w czasie wizyty w sklepach. Na terenie galerii obowiązują znane wszystkim zasady. Nadal należy zasłaniać nos i usta np. maseczką lub chustą, a także regularnie dezynfekować ręce, zwłaszcza przed i po dotykaniu towaru. Należy także zachować dystans min. 1,5 metra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Ponadto w sklepie, jak i w samej galerii obowiązują limity osób, mogących przebywać w nich jednocześnie. - </w:t>
      </w:r>
      <w:r>
        <w:rPr>
          <w:rFonts w:cs="Calibri Light" w:ascii="Calibri Light" w:hAnsi="Calibri Light"/>
          <w:i/>
          <w:sz w:val="20"/>
          <w:szCs w:val="20"/>
        </w:rPr>
        <w:t>Czytelne komunikaty w witrynach informują naszych klientów o tym, ile osób może wejść jednocześnie do galerii, a ile do poszczególnych sklepów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Porządku pilnują także pracownicy sklepów oraz ochrona. Ważne jest, aby stosować się do ich wskazówek, tak żeby wizyta w sklepie przebiegała bez najmniejszych problemów</w:t>
      </w:r>
      <w:r>
        <w:rPr>
          <w:rFonts w:cs="Calibri Light" w:ascii="Calibri Light" w:hAnsi="Calibri Light"/>
          <w:sz w:val="20"/>
          <w:szCs w:val="20"/>
        </w:rPr>
        <w:t xml:space="preserve"> - dodaje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>Od dziś wraca nie tylko handel, ale także znikają tzw. godziny dla seniora. W godzinach od 10 do 12 zakupy w sklepach spożywczych i drogeriach znów mogą robić wszyscy, bez względu na wiek</w:t>
      </w:r>
      <w:r>
        <w:rPr>
          <w:rFonts w:cs="Calibri Light" w:ascii="Calibri Light" w:hAnsi="Calibri Light"/>
          <w:i/>
          <w:sz w:val="20"/>
          <w:szCs w:val="20"/>
        </w:rPr>
        <w:t xml:space="preserve">. </w:t>
      </w: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Na zniesienie zakazu działalności czekają już tylko fitness club BeFit oraz kino Cinema City. Wszyscy mamy nadzieję, że stanie się to już 15 lutego. </w:t>
      </w:r>
    </w:p>
    <w:p>
      <w:pPr>
        <w:pStyle w:val="Normal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  <w:shd w:fill="FFFFFF" w:val="clear"/>
        </w:rPr>
      </w:r>
    </w:p>
    <w:p>
      <w:pPr>
        <w:pStyle w:val="Bezodstpw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  <w:t>źródło: Gemini Park Bielsko-Biała, Gemini Holding, Guarana PR</w:t>
      </w:r>
    </w:p>
    <w:p>
      <w:pPr>
        <w:pStyle w:val="Bezodstpw"/>
        <w:rPr>
          <w:rFonts w:ascii="Calibri Light" w:hAnsi="Calibri Light" w:cs="Calibri Light"/>
          <w:sz w:val="12"/>
          <w:szCs w:val="20"/>
        </w:rPr>
      </w:pPr>
      <w:r>
        <w:rPr>
          <w:rFonts w:cs="Calibri Light" w:ascii="Calibri Light" w:hAnsi="Calibri Light"/>
          <w:sz w:val="12"/>
          <w:szCs w:val="20"/>
        </w:rPr>
      </w:r>
    </w:p>
    <w:p>
      <w:pPr>
        <w:pStyle w:val="Bezodstpw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  <w:shd w:fill="FFFFFF" w:val="clear"/>
        </w:rPr>
        <w:t>Gemini Park Bielsko – Biała to nowoczesne centrum handlowo-rozrywkowe położone w samym sercu stolicy Podbeskidzia.</w:t>
      </w:r>
      <w:r>
        <w:rPr>
          <w:rFonts w:cs="Calibri Light" w:ascii="Calibri Light" w:hAnsi="Calibri Light"/>
          <w:sz w:val="16"/>
          <w:szCs w:val="20"/>
        </w:rPr>
        <w:t xml:space="preserve"> </w:t>
      </w:r>
      <w:r>
        <w:rPr>
          <w:rFonts w:cs="Calibri Light" w:ascii="Calibri Light" w:hAnsi="Calibri Light"/>
          <w:sz w:val="16"/>
          <w:szCs w:val="20"/>
          <w:shd w:fill="FFFFFF" w:val="clear"/>
        </w:rPr>
        <w:t>Na ponad 42 tys. m kw. można znaleźć 120 sklepów, punktów usługowych i restauracji, a także niezwykle komfortowy, przestronny parking. Galeria cechuje się bardzo dobrą lokalizacją oraz świetnymi rozwiązaniami komunikacyjnymi. Rodzinny charakter galerii sprawia, że obok bogatej oferty zakupowej, można w niej znaleźć także inne atrakcje stworzone z myślą o dzieciach, w tym mający 10,5 tys. m kw. „Park – W DECHE!” oraz park linowy. To pierwsza tego typu przestrzeń przy galerii handlowej w Polsce, który daje dzieciom możliwość aktywnego spędzenia czasu połączonego z nauką i poznaniem świata. Galeria działa od 2009 roku. W 2014 została natomiast rozbudowana.</w:t>
      </w:r>
    </w:p>
    <w:p>
      <w:pPr>
        <w:pStyle w:val="Bezodstpw"/>
        <w:jc w:val="both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Normal"/>
        <w:spacing w:before="0" w:after="20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4150" cy="495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1:00Z</dcterms:created>
  <dc:creator>T25</dc:creator>
  <dc:description/>
  <cp:keywords/>
  <dc:language>en-US</dc:language>
  <cp:lastModifiedBy>T25</cp:lastModifiedBy>
  <dcterms:modified xsi:type="dcterms:W3CDTF">2021-02-01T12:04:00Z</dcterms:modified>
  <cp:revision>3</cp:revision>
  <dc:subject/>
  <dc:title/>
</cp:coreProperties>
</file>