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6-11-2020, Bielsko-Biała</w:t>
      </w:r>
      <w:r>
        <w:rPr>
          <w:rFonts w:cs="Calibri Light" w:ascii="Calibri Light" w:hAnsi="Calibri Light"/>
          <w:sz w:val="20"/>
          <w:szCs w:val="20"/>
        </w:rPr>
        <w:br/>
        <w:t>Biuro Prasowe Gemini Park Bielsko-Biała</w:t>
        <w:br/>
        <w:t>Tomasz Pietrzak/Guarana Public Relations</w:t>
        <w:br/>
        <w:t xml:space="preserve">tel. 509 106 256 mail. tomasz.pietrzak[at]guaranapr.pl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 xml:space="preserve">Sklepy w Gemini Park Bielsko-Biała zostaną otwarte. Centrum handlowe apeluje do klientów o rozwagę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Od soboty zostanie zniesiony trwający blisko miesiąc lockdown centrów handlowych. Także w Gemini Park Bielsko-Biała znów będzie można zrobić pełne zakupy. W galerii, do oferty działających w tej chwili 36 sklepów i punktów usługowych, dołączy od soboty kolejne blisko 100 lokali.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Czynne będą m.in. sklepy z ubraniami, dodatkami i butami, a także te oferujące elektronikę, meble, wyposażenie wnętrz, multimedia oraz rzeczy dla dzieci. Działalność wznawiają również perfumerie oraz sklepy sportowe. Ponadto będzie można skorzystać z pełnej oferty usługow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Otwarte 28 listopada sklepy dołączą do tzw. niezbędnych sklepów, które w ostatnich tygodniach pozostawały otwarte. Od najbliższej soboty czynne będą także restauracje i kawiarnie, te jednak podobnie jak w minionych tygodniach dalej prowadzić będą sprzedaż wyłącznie "na wynos" i " z dostawą".</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i/>
          <w:i/>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Zniesienie lockdownu sprawia, że nie tracimy ważnego dla handlu sezonu! Od soboty kupujący znów mogą odwiedzać swoje ulubione sklepy, a także korzystać z okazji w ramach  trwającego Black Week. Lada moment będą mogli także skorzystać z promocji świątecznych. Nie obejdzie się jednak bez kilku zmian. Tegoroczne zakupy świąteczne odbywać będą się, podobnie jak w ponad 600 obiektach handlowych w całej Polsce, w najwyższym reżimie sanitarnym  </w:t>
      </w:r>
      <w:r>
        <w:rPr>
          <w:rFonts w:cs="Calibri Light" w:ascii="Calibri Light" w:hAnsi="Calibri Light"/>
          <w:sz w:val="20"/>
          <w:szCs w:val="20"/>
        </w:rPr>
        <w:t xml:space="preserve">- </w:t>
      </w:r>
      <w:r>
        <w:rPr>
          <w:rFonts w:cs="Calibri Light" w:ascii="Calibri Light" w:hAnsi="Calibri Light"/>
          <w:b/>
          <w:sz w:val="20"/>
          <w:szCs w:val="20"/>
        </w:rPr>
        <w:t>mówi Anna Dworak, dyrektor ds. marketingu i PR Gemini Park Bielsko-Biała.</w:t>
      </w:r>
    </w:p>
    <w:p>
      <w:pPr>
        <w:pStyle w:val="Bezodstpw"/>
        <w:rPr>
          <w:rFonts w:ascii="Calibri Light" w:hAnsi="Calibri Light" w:cs="Calibri Light"/>
          <w:b/>
          <w:b/>
          <w:i/>
          <w:i/>
          <w:sz w:val="20"/>
          <w:szCs w:val="20"/>
        </w:rPr>
      </w:pPr>
      <w:r>
        <w:rPr>
          <w:rFonts w:cs="Calibri Light" w:ascii="Calibri Light" w:hAnsi="Calibri Light"/>
          <w:b/>
          <w:i/>
          <w:sz w:val="20"/>
          <w:szCs w:val="20"/>
        </w:rPr>
      </w:r>
    </w:p>
    <w:p>
      <w:pPr>
        <w:pStyle w:val="Bezodstpw"/>
        <w:rPr>
          <w:rFonts w:ascii="Calibri Light" w:hAnsi="Calibri Light" w:cs="Calibri Light"/>
          <w:sz w:val="20"/>
          <w:szCs w:val="20"/>
        </w:rPr>
      </w:pPr>
      <w:r>
        <w:rPr>
          <w:rFonts w:cs="Calibri Light" w:ascii="Calibri Light" w:hAnsi="Calibri Light"/>
          <w:sz w:val="20"/>
          <w:szCs w:val="20"/>
        </w:rPr>
        <w:t>Ten wiąże się m.in. z limitami liczby klientów w sklepach oraz w samym centrum handlowym. Na 15 m kw. będzie mogło przebywać maksymalnie 1 osoba. O tym, ile osób może wejść do danego sklepu lub punktu usługowego informować będą specjalne komunikaty w witrynach, a także pracownicy lub ochrona. Nad limitem w galerii czuwać będzie nowoczesny system liczący klient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Robiący zakupy będą także zobowiązani do przestrzegania zasady DDM, czyli dezynfekcji rąk przed wejściem do galerii i do sklepu, zachowania dystansu min. 1,5 metra, a także zasłaniania nosa i ust np. maseczką. W sklepach, które udostępnią rękawiczki jednorazowe zalecane będzie także ich założenie na czas zakup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Gemini Park przygotowany jest do bezpiecznej obsługi klientów. Podobnie jak w minionych miesiącach, klienci znajdą na terenie galerii dyfuzory z płynem odkażającym. W toaletach z kolei będzie można umyć ręce mydłem antybakteryjnym. Tam też znajdą się informacje z rekomendacjami GIS pokazujące m.in. jak prawidłowo myć ręce, a także zdejmować i zakładać rękawiczki.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W wielu sklepach natomiast będzie można zaopatrzyć się w maseczki. O tym, gdzie je kupimy informować będą specjalne komunikaty rozlokowane m.in. przy wejściu do centrum handlowego. Dodatkowo bezpłatne maseczki można będzie otrzymać od ochrony obiektu. Komunikaty w trakcie zakupów przypominać będą także o panujących zasadach na terenie galerii, w tym zwłaszcza o zasadzie DD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Zaostrzone zostaną także procedury związane z czystością. Regularnie w ciągu dnia dezynfekowane będą toalety, a także miejsca mające częsty kontakt z dłońmi np. poręcze, klamki, przyciski. Także w sklepach częściej prowadzona będzie dezynfekcja m.in. stref kasy. Nad przestrzeganiem reguł czuwać będzie ochrona.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Jesteśmy gotowi na sobotnie otwarcie. Od wielu miesięcy dokładamy wszelkich starań, aby zakupy w Gemini Park były bezpieczne i komfortowe. Także teraz, w okresie przedświątecznym, do tematów związanych z bezpieczeństwem podchodzimy bardzo odpowiedzialnie, natychmiast wdrażając wszelkie zalecenia ze strony Głównego Inspektoratu Sanitarnego i Ministerstwa Rozwoju, Pracy i Technologii. Zdrowie publiczne jest dziś dla nas priorytetem</w:t>
      </w:r>
      <w:r>
        <w:rPr>
          <w:rFonts w:cs="Calibri Light" w:ascii="Calibri Light" w:hAnsi="Calibri Light"/>
          <w:sz w:val="20"/>
          <w:szCs w:val="20"/>
        </w:rPr>
        <w:t xml:space="preserve"> - mówi przedstawicielka bielskiej galeri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Jednocześnie jednak Gemini Park apeluje do klientów. - </w:t>
      </w:r>
      <w:r>
        <w:rPr>
          <w:rFonts w:cs="Calibri Light" w:ascii="Calibri Light" w:hAnsi="Calibri Light"/>
          <w:i/>
          <w:sz w:val="20"/>
          <w:szCs w:val="20"/>
        </w:rPr>
        <w:t>W tym trudnym dla wszystkich momencie ważne jest abyśmy wykazali się niezwykłą odpowiedzialnością i troską o siebie oraz innych. Wybierając się na zakupy do centrum handlowego, stosujmy się więc do wszystkich zasad sanitarnych. Zakładajmy maseczki, dezynfekujemy ręce tak często jak to możliwe, zachowujmy dystans. Zwracajmy także uwagę na komunikaty</w:t>
      </w:r>
      <w:r>
        <w:rPr>
          <w:rFonts w:cs="Calibri Light" w:ascii="Calibri Light" w:hAnsi="Calibri Light"/>
          <w:sz w:val="20"/>
          <w:szCs w:val="20"/>
        </w:rPr>
        <w:t xml:space="preserve"> - apeluje Anna Dwora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iestety nie cała oferta Gemini Park wraca przed świętami. Nieczynne pozostaje póki co kino Cinema City, a także studio fitness BeFit. Zgodnie z rządowymi planami, miejsca te będą zamknięte do 27 grudnia.</w:t>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2"/>
          <w:szCs w:val="20"/>
        </w:rPr>
      </w:pPr>
      <w:r>
        <w:rPr>
          <w:rFonts w:cs="Calibri Light" w:ascii="Calibri Light" w:hAnsi="Calibri Light"/>
          <w:sz w:val="12"/>
          <w:szCs w:val="20"/>
        </w:rPr>
        <w:t>źródło: Gemini Park Bielsko-Biała, Gemini Holding, Guarana PR</w:t>
      </w:r>
    </w:p>
    <w:p>
      <w:pPr>
        <w:pStyle w:val="Bezodstpw"/>
        <w:rPr>
          <w:rFonts w:ascii="Calibri Light" w:hAnsi="Calibri Light" w:cs="Calibri Light"/>
          <w:sz w:val="12"/>
          <w:szCs w:val="20"/>
        </w:rPr>
      </w:pPr>
      <w:r>
        <w:rPr>
          <w:rFonts w:cs="Calibri Light" w:ascii="Calibri Light" w:hAnsi="Calibri Light"/>
          <w:sz w:val="12"/>
          <w:szCs w:val="20"/>
        </w:rPr>
      </w:r>
    </w:p>
    <w:p>
      <w:pPr>
        <w:pStyle w:val="Bezodstpw"/>
        <w:rPr>
          <w:rFonts w:ascii="Calibri Light" w:hAnsi="Calibri Light" w:cs="Calibri Light"/>
          <w:sz w:val="16"/>
          <w:szCs w:val="20"/>
        </w:rPr>
      </w:pPr>
      <w:r>
        <w:rPr>
          <w:rFonts w:cs="Calibri Light" w:ascii="Calibri Light" w:hAnsi="Calibri Light"/>
          <w:color w:val="122228"/>
          <w:sz w:val="16"/>
          <w:szCs w:val="20"/>
          <w:shd w:fill="FFFFFF" w:val="clear"/>
        </w:rPr>
        <w:t>Gemini Park Bielsko – Biała to nowoczesne centrum handlowo-rozrywkowe położone w samym sercu stolicy Podbeskidzia.</w:t>
      </w:r>
      <w:r>
        <w:rPr>
          <w:rFonts w:cs="Calibri Light" w:ascii="Calibri Light" w:hAnsi="Calibri Light"/>
          <w:color w:val="122228"/>
          <w:sz w:val="16"/>
          <w:szCs w:val="20"/>
        </w:rPr>
        <w:t xml:space="preserve"> </w:t>
      </w:r>
      <w:r>
        <w:rPr>
          <w:rFonts w:cs="Calibri Light" w:ascii="Calibri Light" w:hAnsi="Calibri Light"/>
          <w:color w:val="122228"/>
          <w:sz w:val="16"/>
          <w:szCs w:val="20"/>
          <w:shd w:fill="FFFFFF" w:val="clear"/>
        </w:rPr>
        <w:t>Na ponad 42 tys. m kw. można znaleźć 120 sklepów, punktów usługowych i restauracji, a także niezwykle komfortowy, przestronny parking. Galeria cechuje się bardzo dobrą lokalizacją oraz świetnymi rozwiązaniami komunikacyjnymi. Rodzinny charakter galerii sprawia, że obok bogatej oferty zakupowej, można w niej znaleźć także inne atrakcje stworzone z myślą o dzieciach, w tym mający 10,5 tys. m kw. „Park – W DECHE!” oraz park linowy. To pierwsza tego typu przestrzeń przy galerii handlowej w Polsce, który daje dzieciom możliwość aktywnego spędzenia czasu połączonego z nauką i poznaniem świata. Galeria działa od 2009 roku. W 2014 została natomiast rozbudowana.</w:t>
      </w:r>
    </w:p>
    <w:p>
      <w:pPr>
        <w:pStyle w:val="Bezodstpw"/>
        <w:jc w:val="both"/>
        <w:rPr>
          <w:rFonts w:ascii="Calibri Light" w:hAnsi="Calibri Light" w:cs="Calibri Light"/>
          <w:sz w:val="16"/>
          <w:szCs w:val="20"/>
        </w:rPr>
      </w:pPr>
      <w:r>
        <w:rPr>
          <w:rFonts w:cs="Calibri Light" w:ascii="Calibri Light" w:hAnsi="Calibri Light"/>
          <w:sz w:val="16"/>
          <w:szCs w:val="20"/>
        </w:rPr>
      </w:r>
    </w:p>
    <w:p>
      <w:pPr>
        <w:pStyle w:val="Normal"/>
        <w:spacing w:before="0" w:after="200"/>
        <w:jc w:val="both"/>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415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9" r="-6" b="-19"/>
                  <a:stretch>
                    <a:fillRect/>
                  </a:stretch>
                </pic:blipFill>
                <pic:spPr bwMode="auto">
                  <a:xfrm>
                    <a:off x="0" y="0"/>
                    <a:ext cx="1454150" cy="495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2:00Z</dcterms:created>
  <dc:creator>T25</dc:creator>
  <dc:description/>
  <dc:language>en-US</dc:language>
  <cp:lastModifiedBy>T25</cp:lastModifiedBy>
  <dcterms:modified xsi:type="dcterms:W3CDTF">2020-11-26T08:22:00Z</dcterms:modified>
  <cp:revision>2</cp:revision>
  <dc:subject/>
  <dc:title/>
</cp:coreProperties>
</file>