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2-11-2020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  <w:t>Gemini Park Bielsko-Biała: te sklepy są wciąż czynne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hociaż od soboty w centrach handlowych w całej Polsce obowiązuje rozporządzenie Rady Ministrów, które ogranicza handel w tych miejscach, to w Gemini Park Bielsko-Biała wciąż działają aż 34 sklepy i punkty usługowe, a także restauracje!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Klienci wciąż mogą tutaj zrobić codzienne zakupy spożywcze, odwiedzić aptekę, a także kupić niezbędne kosmetyki i środki czystości. Działają także sklepy  z książkami i prasą, a także sklep zoologiczny ze wszystkim co niezbędne dla pupil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Otwarte pozostają także liczne punkty usługowe, w tym m.in. placówka bankowa, salony optyczne, fryzjer, kantor wymiany walut, pralnia, myjnia samochodowa czy punkty popularnych teleoperatorów. . Czynna jest także placówka Poczty Polskiej. Działające natomiast tu restauracje i kawiarnie  prowadzą sprzedaż dań na wynos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sta czynnych sklepów, punktów usługowych i lokali gastronomicznych: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pteka Ziko, Bi1,Cukiernia Sowa - realizuje zamówienia na wynos i z dowozem, Dealz, Doner Kebab - realizuje zamówienia na wynos, Empik, Express Klucze, Fine Wine, Hebe, Inter Optyk, Kantor, KFC - realizuje zamówienia na wynos, Kolporter, Komfort, McDonald's - realizuje zamówienia na wynos i z dowozem, Millennium Bank, Myjnia samochodowa, Orange, Pizza Hut - realizuje zamówienia na wynos, Play, Plus, Poczta Polska, Pralnia EBS, Rossmann, Silver Dragon - realizuje zamówienia na wynos, Soczewki 24, Studio Fryzjerskie Pegi, Sushi Samuraj - realizuje zamówienia na wynos i z dowozem, Świat Książki, T-Mobile, Tyran - piekarnia, Vision Express, Yves Rocher, Zoolandia. Lista jest na bieżąco aktualizowana na www.bielskobiala.geminipark.pl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Klienci wybierający się na zakupy muszą pamiętać także o kilku zasadach. Zakupy odbywają się z zachowaniem reżimu sanitarnego, a w ich trakcie obowiązuje wszystkich zasada DDM, czyli dezynfekcja, dystans i masecz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cjalne pojemniki z płynem odkażającym znaleźć można na terenie centrum handlowego, a także przy wejściach do sklepu. Osoby, które nie mają maseczek mogą zakupić je m.in. w maseczkomacie, drogerii lub aptece. Konieczne jest  także zachowanie dystansu min. 1,5 metr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klepach natomiast obowiązują limity liczby osób, które mogą przebywać na ich terenie. O tym ile osób może wejść do sklepu informować będą plakaty przed wejściem do nich, a także obsługa i ochrona. O tych wszystkich panujących zasadach przypominają także liczne komunikaty umieszczone na terenie galeri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Zwracamy się z prośbą o stosowanie się do panujących zasad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i/>
          <w:sz w:val="20"/>
          <w:szCs w:val="20"/>
        </w:rPr>
        <w:t>To ważne, abyśmy dziś troszczyli się o swoje zdrowie oraz zdrowie osób w naszym otoczeniu. Nośmy więc maski, dezynfekujmy dłonie i zachowujmy dystans, a słuchajmy też poleceń ochrony i pracowników sklepów</w:t>
      </w:r>
      <w:r>
        <w:rPr>
          <w:rFonts w:cs="Calibri Light" w:ascii="Calibri Light" w:hAnsi="Calibri Light"/>
          <w:sz w:val="20"/>
          <w:szCs w:val="20"/>
        </w:rPr>
        <w:t xml:space="preserve"> - mówi Anna Dworak, dyrektor marketingu i PR Gemini Park Bielsko-Biał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Jednocześnie, jak zapewnia Gemini Park, centrum handlowe dokłada wszelkich starań, aby zakupy w nim były bezpieczne. Regularnie dezynfekowane są tzw. gorące punkty, czyli miejsca mające kontakt z dłońmi.  W galerii obowiązują także zaostrzone procedury czystościow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entylacja obecnie ustawiona jest w taki sposób, aby do wnętrza galerii dostawało się jak najwięcej świeżego powierza z zewnątrz. W toaletach z kolei można znaleźć mydła i płyny odkażające, a także informacje pokazujące m.in. jak prawidłowo myć dłonie, zakładać i zdejmować masecz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ełnej gotowości są także sklepy, które od wielu miesięcy realizują zasady związane z reżimem sanitarnym. Przed wejściem do nich znaleźć można płyny odkażające, a o panujących zasadach informują komunikaty i obsługa. Strefy kas z kolei oddzielone są osłonami z plexi lub szyb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  <w:t>źródło: Gemini Park Bielsko-Biała, Gemini Holding, Guarana PR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Gemini Park Bielsko – Biała to nowoczesne centrum handlowo-rozrywkowe położone w samym sercu stolicy Podbeskidzia.</w:t>
      </w:r>
      <w:r>
        <w:rPr>
          <w:rFonts w:cs="Calibri Light" w:ascii="Calibri Light" w:hAnsi="Calibri Light"/>
          <w:color w:val="122228"/>
          <w:sz w:val="16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Na ponad 42 tys. m kw. można znaleźć 120 sklepów, punktów usługowych i restauracji, a także niezwykle komfortowy, przestronny parking. Galeria cechuje się bardzo dobrą lokalizacją oraz świetnymi rozwiązaniami komunikacyjnymi. Rodzinny charakter galerii sprawia, że obok bogatej oferty zakupowej, można w niej znaleźć także inne atrakcje stworzone z myślą o dzieciach, w tym mający 10,5 tys. m kw. „Park – W DECHE!” oraz park linowy. To pierwsza tego typu przestrzeń przy galerii handlowej w Polsce, który daje dzieciom możliwość aktywnego spędzenia czasu połączonego z nauką i poznaniem świata. Galeria działa od 2009 roku. W 2014 została natomiast rozbudowana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9:00Z</dcterms:created>
  <dc:creator>T25</dc:creator>
  <dc:description/>
  <dc:language>en-US</dc:language>
  <cp:lastModifiedBy>T25</cp:lastModifiedBy>
  <dcterms:modified xsi:type="dcterms:W3CDTF">2020-11-12T12:21:00Z</dcterms:modified>
  <cp:revision>3</cp:revision>
  <dc:subject/>
  <dc:title/>
</cp:coreProperties>
</file>