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7-07-2020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 Gemini Park Bielsko-Biała przybywa klientów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emini Park Bielsko-Biała coraz bardziej zbliża się do wyników sprzed roku. Tylko pierwsza połowa lipca zaowocowała powrotem w dni handlowe aż 88% klientów i to przy zamkniętym wówczas jeszcze kini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lientów wciąż przybywa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 odmrożeniu oferty w maju i powrocie do Gemini Park ponad 70 proc. klientów, czerwiec przyniósł ustabilizowanie się tego trendu. Tylko w minionym miesiącu, w porównaniu do roku ubiegłego, do galerii wróciło 81 proc. klientów!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ył to wynik aż o 10 proc. lepszy, niż średnia jaką w tym samym czasie zanotował w dużych centrach handlowych (pow. 40 tys. m kw. GLA) FootFall Retail Index. Idące w górę wskaźniki znalazły przełożenie w obrotach. Tylko w czerwcu </w:t>
      </w:r>
      <w:r>
        <w:rPr>
          <w:rFonts w:cs="Calibri Light" w:ascii="Calibri Light" w:hAnsi="Calibri Light"/>
          <w:sz w:val="20"/>
        </w:rPr>
        <w:t>kształtowały się one na poziomie aż 93% w stosunku do obrotów z czerwca ubiegłego rok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Optymizm, który pojawił się wśród konsumentów po zniesieniu lockdown'u sprawił, że w maju nasze wskaźniki były nawet dwukrotnie wyższe niż prognozy analityków.  Było to dobre otwarcie i co najważniejsze, nie było to chwilowe zjawisko. Czerwiec dostarczył bowiem dalszych wzrostów, lokując nas powyżej trendu jaki obserwowany jest dziś na rynku w dużych galeriach </w:t>
      </w: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b/>
          <w:sz w:val="20"/>
        </w:rPr>
        <w:t>mówi Krzysztof Braczek, dyrektor Gemini Park Bielsko-Biała.</w:t>
      </w:r>
    </w:p>
    <w:p>
      <w:pPr>
        <w:pStyle w:val="Bezodstpw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To coraz większe tempo odrabiania footfall'u widać także w pierwszych dwóch tygodniach lipca. Od 1 do 14  lipca, w porównaniu z tym samym okresem przed rokiem, do galerii wróciło już 88 proc. klientów, przybliżając centrum do wyników z 2019 roku. Także sam park "W DECHE!" i Park Linowy, w pierwszych dwóch tygodnia lipca odnotował powrót aż 82 proc. klientów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Praktycznie każdy tydzień przynosi nam dalsze wzrosty.  Pojawiają się także dni, w których wyniki są lepsze niż w roku ubiegłym lub mocno zbliżone do siebie. Co ważne, rośnie także konwersja. Mówiąc wprost - ruch znajduje przełożenie na obroty naszych najemców. W czerwcu aż 25 najemców miało wyższe obroty niż przed rokiem </w:t>
      </w:r>
      <w:r>
        <w:rPr>
          <w:rFonts w:cs="Calibri Light" w:ascii="Calibri Light" w:hAnsi="Calibri Light"/>
          <w:sz w:val="20"/>
        </w:rPr>
        <w:t>- zauważa Brączek.</w:t>
      </w:r>
    </w:p>
    <w:p>
      <w:pPr>
        <w:pStyle w:val="Bezodstpw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Niezmieniona oferta procentuje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 zatem sprawia, że bielska galeria w takim tempie odzyskuje klientów? Przyczyn jest kilka. Jedną z najważniejszych jest poziom otwarcia lokali w galerii. Działalność wznowiło już aż 97 proc. najemców. Sama oferta natomiast wróciła po lockdownie w niezmienionym kształci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Nie rozczarowujemy klientów zamkniętymi lokalami. Jeśli ktoś wybiera się do nas na zakupy np. do konkretnego sklepu, wciąż go u nas znajduje. Działalność wznowili najemcy w każdym z naszych segmentów. W komplecie wróciła np. oferta modowa, gastronomiczna, zdrowia i urody czy wyposażenia wnętrz. Planowane są także otwarcia nowych marek, w tym m.in. restauracji sieci Olimp</w:t>
      </w:r>
      <w:r>
        <w:rPr>
          <w:rFonts w:cs="Calibri Light" w:ascii="Calibri Light" w:hAnsi="Calibri Light"/>
          <w:sz w:val="20"/>
        </w:rPr>
        <w:t xml:space="preserve"> - wylicza Brączek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Co istotne, wysoki poziom dostępu do oferty, na poziomie ponad 90 proc,. notowaliśmy już w pierwszych dniach po zniesieniu lockdown'u. Klienci mogli więc odwiedzić galerię, która prężnie wraca do swojej działalności w nowej rzeczywistości handlowej, a także marki gotowe na wizytę klientów. Ten optymizm, za którym stało duże zaufanie najemców do potencjału naszego obiektu, zaprocentował w relacjach z klientem - </w:t>
      </w:r>
      <w:r>
        <w:rPr>
          <w:rFonts w:cs="Calibri Light" w:ascii="Calibri Light" w:hAnsi="Calibri Light"/>
          <w:sz w:val="20"/>
        </w:rPr>
        <w:t>dodaje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Ale to nie jedyne powody. Decydująca była także rozpoznawalność i mocna pozycja galerii na lokalnym rynku, a co najważniejsze jej rodzinny profil. - </w:t>
      </w:r>
      <w:r>
        <w:rPr>
          <w:rFonts w:cs="Calibri Light" w:ascii="Calibri Light" w:hAnsi="Calibri Light"/>
          <w:i/>
          <w:sz w:val="20"/>
        </w:rPr>
        <w:t xml:space="preserve">Po lockdownie klienci poszukiwali na rynku centrów handlowych, w których nie tylko czuliby się bezpiecznie, ale także takich, w których zrobiliby podczas jednego wypadu wszelkie niezbędne zakupy. Gemini Park sprostał tym oczekiwaniom, wpisując się w poszukiwania klientów </w:t>
      </w:r>
      <w:r>
        <w:rPr>
          <w:rFonts w:cs="Calibri Light" w:ascii="Calibri Light" w:hAnsi="Calibri Light"/>
          <w:sz w:val="20"/>
        </w:rPr>
        <w:t>- tłumaczy Krzysztof Brączek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Zdaniem dyrektora obiektu, w kolejnych tygodniach należy spodziewać się dalszych wzrostów, przede wszystkim ze względu na wznowienie działalności przez kino Cinema City. - </w:t>
      </w:r>
      <w:r>
        <w:rPr>
          <w:rFonts w:cs="Calibri Light" w:ascii="Calibri Light" w:hAnsi="Calibri Light"/>
          <w:i/>
          <w:sz w:val="20"/>
        </w:rPr>
        <w:t xml:space="preserve">Trend jasno pokazuje, że klienci wracają nie tylko do Gemini Park, ale generalnie do galerii handlowych. Zdążyli już nie tylko oswoić się z rygorem sanitarnym, ale także przełamać swój lęk przed zakupami w dobie pandemii. Pokazują to zresztą dane spływające chociażby z Polskiej Rady Centrów Handlowych. Według analiz już 79 proc. klientów nie obawia się wizyty w centrum handlowym - </w:t>
      </w:r>
      <w:r>
        <w:rPr>
          <w:rFonts w:cs="Calibri Light" w:ascii="Calibri Light" w:hAnsi="Calibri Light"/>
          <w:sz w:val="20"/>
        </w:rPr>
        <w:t>podsumowuje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  <w:t>źródło: Gemini Park Bielsko-Biała, Gemini Holding, Guarana PR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Gemini Park Bielsko – Biała to nowoczesne centrum handlowo-rozrywkowe położone w samym sercu stolicy Podbeskidzia.</w:t>
      </w:r>
      <w:r>
        <w:rPr>
          <w:rFonts w:cs="Calibri Light" w:ascii="Calibri Light" w:hAnsi="Calibri Light"/>
          <w:color w:val="122228"/>
          <w:sz w:val="16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Na ponad 42 tys. m kw. można znaleźć 120 sklepów, punktów usługowych i restauracji, a także niezwykle komfortowy, przestronny parking. Galeria cechuje się bardzo dobrą lokalizacją oraz świetnymi rozwiązaniami komunikacyjnymi. Rodzinny charakter galerii sprawia, że obok bogatej oferty zakupowej, można w niej znaleźć także inne atrakcje stworzone z myślą o dzieciach, w tym mający 10,5 tys. m kw. „Park – W DECHE!” oraz park linowy. To pierwsza tego typu przestrzeń przy galerii handlowej w Polsce, który daje dzieciom możliwość aktywnego spędzenia czasu połączonego z nauką i poznaniem świata. Galeria działa od 2009 roku. W 2014 została natomiast rozbudowana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3:00Z</dcterms:created>
  <dc:creator>T25</dc:creator>
  <dc:description/>
  <cp:keywords/>
  <dc:language>en-US</dc:language>
  <cp:lastModifiedBy>T25</cp:lastModifiedBy>
  <dcterms:modified xsi:type="dcterms:W3CDTF">2020-07-28T09:30:00Z</dcterms:modified>
  <cp:revision>4</cp:revision>
  <dc:subject/>
  <dc:title/>
</cp:coreProperties>
</file>