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7-07-2020, Bielsko-Biała</w:t>
      </w:r>
      <w:r>
        <w:rPr>
          <w:rFonts w:cs="Calibri Light" w:ascii="Calibri Light" w:hAnsi="Calibri Light"/>
          <w:sz w:val="20"/>
          <w:szCs w:val="20"/>
        </w:rPr>
        <w:br/>
        <w:t>Biuro Prasowe Gemini Park Bielsko-Biała</w:t>
        <w:br/>
        <w:t>Tomasz Pietrzak/Guarana Public Relations</w:t>
        <w:br/>
        <w:t xml:space="preserve">tel. 509 106 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8"/>
          <w:szCs w:val="20"/>
        </w:rPr>
      </w:pPr>
      <w:r>
        <w:rPr>
          <w:rFonts w:cs="Calibri Light" w:ascii="Calibri Light" w:hAnsi="Calibri Light"/>
          <w:b/>
          <w:sz w:val="28"/>
          <w:szCs w:val="20"/>
        </w:rPr>
        <w:t>Olimp wchodzi do oferty Gemini Park Bielsko-Biała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6"/>
          <w:szCs w:val="20"/>
        </w:rPr>
      </w:pPr>
      <w:r>
        <w:rPr>
          <w:rFonts w:cs="Calibri Light" w:ascii="Calibri Light" w:hAnsi="Calibri Light"/>
          <w:b/>
          <w:sz w:val="26"/>
          <w:szCs w:val="20"/>
        </w:rPr>
        <w:t>Gemini Park Bielsko-Biała poszerza swoją ofertę gastronomiczną. Centrum podpisało umowę z siecią restauracji Olimp, która należy do Gastromall Group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Bielski Gemini Park kontynuuje rozwój swojej oferty gastronomicznej, wprowadzając do oferty doskonale znane marki oraz nowoczesne koncepty restauracyjne. Już dziś klienci znajdą tutaj 13 lokali takich sieci jak m.in.: McDonald's, KFC, Pizza Hut, Silver Dragon, Donner Kebab, Costa Coffee, Lodomania czy Cukiernia Sowa. W ten mix wkomponuje się wkrótce także Olimp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Nową Restaurację Olimp zdecydowaliśmy się ulokować w Gemini Park Bielsko – Biała, ponieważ współpraca z Gemini Holdings przy wcześniejszych projektach przebiegała wzorowo. Od kilku lat nasze restauracje działają w Gemini Park Tychy oraz Gemini Park Tarnów. Zarówno my jako Gastromall Group - główni najemcy, jak i nasi Franczyzobiorcy, możemy śmiało potwierdzić, że Gemini Holdings zdecydowanie wyróżnia się na tle krajowej branży retail, oferując klientom kompleksowe podejście, wsparcie merytoryczne i organizacyjne. Warto również podkreślić duże zaangażowanie Gemini Holdings w promocję swoich najemców i ogólne wsparcie marketingowe podczas trwania całej umowy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 xml:space="preserve"> - </w:t>
      </w:r>
      <w:r>
        <w:rPr>
          <w:rFonts w:cs="Calibri Light" w:ascii="Calibri Light" w:hAnsi="Calibri Light"/>
          <w:b/>
          <w:color w:val="000000"/>
          <w:sz w:val="20"/>
          <w:szCs w:val="20"/>
          <w:shd w:fill="FFFFFF" w:val="clear"/>
        </w:rPr>
        <w:t>mówi Piotr Beltrani, Dyrektor Działu Ekspansji i Rozwoju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Oferta gastronomiczna Gemini Park jest jedną z najszerszych wśród podbeskidzkich centrów handlowych. Oparta jest przede wszystkim na znanych markach restauracyjnych i kawiarnianych, a także na kuchniach świata, w tym na restauracjach serwujących dania kuchni m.in. japońskiej, włoskiej, amerykańskiej, orientalnej czy bliskowschodniej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>Już we wrześniu do tego grona dołączy kolejny ciekawy koncept. Olimp będzie jedyną restauracją w gastronomicznym tenant mix'ie Gemini Park serwującą dania na wagę. Na mocy podpisanej umowy najmu marka zajmie lokal mający prawie 130 m kw., ulokowany w obrębie strefy food court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Restauracje z jedzeniem na wagę cieszą się popularnością w Polsce. Także klienci odwiedzający lokale w galeriach chętnie korzystają z tego typu oferty. Do lokali przyciąga m.in. ujednolicona cena za 100g, szerokie menu i możliwość samodzielnego komponowania dania czy wielkości porcji, a także opcję zakupu jedzenia na wynos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b/>
          <w:sz w:val="20"/>
          <w:szCs w:val="20"/>
        </w:rPr>
        <w:t>wylicza Joanna Zemczak, Senior Leasing Manager Gemini Holding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- Dlatego jednym z naszych leasingowych priorytetów było zapewnienie tenant mix'owi oferty, która zgodna jest nie tylko z rynkowymi trendami, ale także oczekiwaniami klientów. Wybór padł na Olimp, jeden z najszybciej rozwijających się konceptów z jedzeniem na wagę. To marka stabilna, doskonale rozpoznawalna, znana klientom z innych obiektów handlowych w całej Polsce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Jak zapewnia </w:t>
      </w:r>
      <w:r>
        <w:rPr>
          <w:rFonts w:cs="Calibri Light" w:ascii="Calibri Light" w:hAnsi="Calibri Light"/>
          <w:b/>
          <w:sz w:val="20"/>
          <w:szCs w:val="20"/>
        </w:rPr>
        <w:t>Krzysztof Brączek, dyrektor Gemini Park Bielsko-Biała</w:t>
      </w:r>
      <w:r>
        <w:rPr>
          <w:rFonts w:cs="Calibri Light" w:ascii="Calibri Light" w:hAnsi="Calibri Light"/>
          <w:sz w:val="20"/>
          <w:szCs w:val="20"/>
        </w:rPr>
        <w:t>, obiekt w swojej strategii rozwoju oferty restauracyjno-kawiarnianej stawia dziś na dywersyfikację menu oraz nowe koncepty, jakie podpowiada zmieniający się rynek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Wsłuchujemy się zarówno w oczekiwania naszych klientów, jak również śledzimy trendy na rynku w Polsce i zagranicą. Przyglądamy się znanym sieciom oraz świeżym, autorskim konceptom, które zaczynają na tym rynku być zauważalne. Staramy się przy tym znaleźć ofertowy balans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Naszym celem jest sprawienie, że oferta gastronomiczna Gemini Park będzie nie tylko zaskakująca w swoim mix'ie czy odróżniająca się od lokalnej konkurencji, ale przede wszystkim kompletna i rodzinna, a co za tym idzie zaspokajać będzie różne gusta kulinarne osób w różnym wieku </w:t>
      </w:r>
      <w:r>
        <w:rPr>
          <w:rFonts w:cs="Calibri Light" w:ascii="Calibri Light" w:hAnsi="Calibri Light"/>
          <w:sz w:val="20"/>
          <w:szCs w:val="20"/>
        </w:rPr>
        <w:t>- mówi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Gemini Park Bielsk-Biała to solidny partner, w którym restauracje chętnie inwestują. Sprzyja temu rynek, na którym działa obiekt, a także jego rozpoznawalność. Popularność obiektu sprawiła, że centrum handlowe szybko odzyskało klienta po pandemii. Tylko w lipcu do galerii wróciło aż 87% klientów, w porównaniu do tego samego okresu przed rokiem. Także obroty czerwcowe kształtowały się rok do roku na poziomie 93%. Spora w tym zasługa oferty. W Gemini Park czynne jest już 97% lokali, które były otwarte przed pandemią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  <w:t>źródło: Gemini Park Bielsko-Biała, Gemini Holding, Guarana PR</w:t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Bezodstpw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color w:val="122228"/>
          <w:sz w:val="16"/>
          <w:szCs w:val="20"/>
          <w:shd w:fill="FFFFFF" w:val="clear"/>
        </w:rPr>
        <w:t>Gemini Park Bielsko – Biała to nowoczesne centrum handlowo-rozrywkowe położone w samym sercu stolicy Podbeskidzia.</w:t>
      </w:r>
      <w:r>
        <w:rPr>
          <w:rFonts w:cs="Calibri Light" w:ascii="Calibri Light" w:hAnsi="Calibri Light"/>
          <w:color w:val="122228"/>
          <w:sz w:val="16"/>
          <w:szCs w:val="20"/>
        </w:rPr>
        <w:t xml:space="preserve"> </w:t>
      </w:r>
      <w:r>
        <w:rPr>
          <w:rFonts w:cs="Calibri Light" w:ascii="Calibri Light" w:hAnsi="Calibri Light"/>
          <w:color w:val="122228"/>
          <w:sz w:val="16"/>
          <w:szCs w:val="20"/>
          <w:shd w:fill="FFFFFF" w:val="clear"/>
        </w:rPr>
        <w:t>Na ponad 42 tys. m kw. można znaleźć 120 sklepów, punktów usługowych i restauracji, a także niezwykle komfortowy, przestronny parking. Galeria cechuje się bardzo dobrą lokalizacją oraz świetnymi rozwiązaniami komunikacyjnymi. Rodzinny charakter galerii sprawia, że obok bogatej oferty zakupowej, można w niej znaleźć także inne atrakcje stworzone z myślą o dzieciach, w tym mający 10,5 tys. m kw. „Park – W DECHE!” oraz park linowy. To pierwsza tego typu przestrzeń przy galerii handlowej w Polsce, który daje dzieciom możliwość aktywnego spędzenia czasu połączonego z nauką i poznaniem świata. Galeria działa od 2009 roku. W 2014 została natomiast rozbudowana.</w:t>
      </w:r>
    </w:p>
    <w:p>
      <w:pPr>
        <w:pStyle w:val="Bezodstpw"/>
        <w:jc w:val="bot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15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0:00Z</dcterms:created>
  <dc:creator>T25</dc:creator>
  <dc:description/>
  <dc:language>en-US</dc:language>
  <cp:lastModifiedBy>T25</cp:lastModifiedBy>
  <dcterms:modified xsi:type="dcterms:W3CDTF">2020-07-17T08:10:00Z</dcterms:modified>
  <cp:revision>2</cp:revision>
  <dc:subject/>
  <dc:title/>
</cp:coreProperties>
</file>