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Informacja prasowa: 04-05-2020, Bielsko-Biała</w:t>
      </w:r>
      <w:r>
        <w:rPr>
          <w:rFonts w:cs="Calibri Light" w:ascii="Calibri Light" w:hAnsi="Calibri Light"/>
          <w:sz w:val="20"/>
          <w:szCs w:val="20"/>
        </w:rPr>
        <w:br/>
        <w:t>Biuro Prasowe Gemini Park Bielsko-Biała</w:t>
        <w:br/>
        <w:t>Tomasz Pietrzak/Guarana Public Relations</w:t>
        <w:br/>
        <w:t xml:space="preserve">tel. 509 106 256 mail. tomasz.pietrzak[at]guaranapr.pl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6"/>
          <w:szCs w:val="20"/>
        </w:rPr>
        <w:t xml:space="preserve">Gemini Park Bielsko-Biała reaktywuje działalność. Jakie sklepy działają, jakie zasady panują? 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o blisko 2-miesięcznej przerwie sklepy działające w Gemini Park Bielsko-Biała wznawiają dziś działalność. Wybierając się do galerii trzeba jednak liczyć się z nowymi zasadami panującymi podczas zakupów, które wprowadzono w trosce o zdrowie i bezpieczeństw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FILM INSTRUKTAŻOWY, JAK ROBIĆ ZAKUPY W GALERII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https://youtu.be/_-mTKzP8Xr8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(DO UDOSTĘPNIENIA)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 sklepy już działają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Dziś ponad 450 centrów handlowych w całej Polsce odmraża swoją ofertę handlową. Także większość sklepów w Gemini Park Bielsko-Biała znów jest czynna. W sumie otwarto 108 lokali i stoisk handlowych. Są wśród nich m.in. sklepy z ubraniami, butami i dla dzieci, sklepy z AGD i RTV, księgarnie,  jubilerzy, perfumerie oraz sklepy z ofertą wyposażenia wnętrz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racają także usługi, chociaż nie wszystkie. Póki co zamknięty pozostaje salon fryzjerski Pegi i Manicure Express and Beauty. Nieczynne są także biura podróży. Podobnie ma się sytuacja z fitness clubem BeFit, parkiem rekreacyjno-rozrywkowym "W DECHE!", parkiem linowym, salami zabaw Rajska Wyspa i Kids Fun Planet. Lokale gastronomiczne mają natomiast możliwość prowadzenia sprzedaży na wynos. Tak robi  już KFC, Sushi Samuraj, Silver Dragon i Donner Kebab. Od piątku to grono poszerzy się też o McDonald's. W nich można kupić dania. Tych jednak nie wolno spożywać na terenie galerii, ani w jej otoczeniu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ełną, aktualną listę sklepów można znaleźć na www.bielskobiala.geminipark.pl  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tych zasadach pamiętaj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Otwarcie galerii z szerszą niż w ostatnich tygodniach ofertą odbywa się z zachowaniem ostrożności i nowego rygoru sanitarnego, a także w nowych realiach handlowych, w których najważniejsze jest zdrowie klienta i pracowników. Odwiedzając galerię w najbliższym czasie trzeba więc przygotować się zarówno na znane już zasady robienia zakupów, jak również na kilka nowych, które wprowadzono, aby zapewnić bezpieczeństwo</w:t>
      </w:r>
      <w:r>
        <w:rPr>
          <w:rFonts w:cs="Times New Roman" w:ascii="Times New Roman" w:hAnsi="Times New Roman"/>
          <w:sz w:val="20"/>
          <w:szCs w:val="20"/>
        </w:rPr>
        <w:t xml:space="preserve">  - </w:t>
      </w:r>
      <w:r>
        <w:rPr>
          <w:rFonts w:cs="Times New Roman" w:ascii="Times New Roman" w:hAnsi="Times New Roman"/>
          <w:b/>
          <w:sz w:val="20"/>
          <w:szCs w:val="20"/>
        </w:rPr>
        <w:t>mówi Krzysztof Brączek, dyrektor Gemini Park Bielsko-Biała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czym więc trzeba pamiętać? W czasie zakupów należy zakrywać nos i usta maseczką lub innym materiałem np. szalikiem. Od połowy tygodnia do dyspozycji klientów będzie maseczkomat, w którym można kupić niezbędne środki ochrony. Te już można kupić także w wybranych punktach galerii, m.in. aptece, hipermarkecie bi1 i drogerii Hebe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kupy klienci mogą robić wyłącznie w rękawiczkach. Podobnie jak z maseczkami, można mieć własne lub skorzystać z foliowych, jakie przygotowały sklepy. Klienci, zarówno przy kasach, jak i na pasażu, muszą zachować dystans społeczny. W zachowaniu bezpiecznej, 2 metrowej odległości, pomagają specjalne oznaczenia, jakie pojawiły się w galerii i w sklepach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os. na 15 metrów, czyli ile wchodzi?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zaleceniami władz w centrum handlowym obowiązują także pewne limity.  Pierwszy dotyczy liczby osób mogących przebywać jednocześnie w galerii. W tym przypadku na 15 m kw. przypadać będzie 1 osoba. Jeśli galeria się zapełni, klienci zostaną o tym poinformowani przez ochronę i będą musieli chwilę poczekać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mity obowiązują także w windach. Od poniedziałku do dźwigu może wejść 3 razy mniej osób niż dotychczas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kreślona liczba osób wejdzie także do poszczególnych sklepów - tutaj również obowiązuje zasada 1 osoba na 15 m kw. Nad liczbą osób aktualnie przebywających w danym sklepie czuwać będzie jego ochrona lub pracownicy. Jednocześnie zniesione zostają godziny dla seniora. W godz. od 10 do godz. 12 zakupy zrobi teraz każdy, bez względu na wiek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Obowiązujące zasady są rozwiązaniem tymczasowym. Wprowadzone zostają przede wszystkim po to, aby zapewnić jeszcze większe bezpieczeństwo osób przebywających w galerii. Dzięki nim zachowany zostanie należyty dystans między poruszającymi się w sklepach i na alejkach handlowych. Jest to dziś działanie niezbędne, mające na uwadze zdrowie publiczne</w:t>
      </w:r>
      <w:r>
        <w:rPr>
          <w:rFonts w:cs="Times New Roman" w:ascii="Times New Roman" w:hAnsi="Times New Roman"/>
          <w:sz w:val="20"/>
          <w:szCs w:val="20"/>
        </w:rPr>
        <w:t xml:space="preserve">  - mówi Brączek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miany w infrastrukturze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Na tym nie koniec zmian.  Do odwołania niedostępne dla klientów pozostają: stoliki w strefie gastronomicznej, sale zabaw oraz strefy relaksu. Wyłączona z ruchu jest także szatnia. Zmienia się także organizacja parkingu. Samochód zaleca się parkować co drugie miejsce lub jeśli to niemożliwe, należy wysiadać mając na uwadze zachowanie bezpiecznej, 2-metrowej odległości od innych osób poruszających się na parkingu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ystość priorytetem!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Zakupy w nowej rzeczywistości handlowe wiążą się także z zaostrzonym rygorem sanitarnym, który obowiązuje w galerii. O ten zadbają służby Gemini Park. Zgodnie z wytycznymi miejsca takie jak np. klamki, poręcze, przyciski, czyli majce bezpośredni kontakt z dłońmi, dezynfekowane są co godzinę.  Podobnie toalety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Przy wejściach klienci mogą natomiast znaleźć dozowniki z płynem odkażającym. W łazienkach z kolei można znaleźć mydła antybakteryjne, a także informacje i instrukcje, które pokazują jak prawidłowo myć ręce oraz zdejmować i zakładać rękawiczki i maseczki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Ponadto w obiekcie obowiązują rygorystyczne zasady w zakresie wysokiej krotności wymiany powietrza, dzięki czemu z pasażu na zewnątrz usuwane jest zużyte powietrze, zgodnie z ostatnimi zaleceniami władz.</w:t>
      </w:r>
    </w:p>
    <w:p>
      <w:pPr>
        <w:pStyle w:val="Bezodstpw"/>
        <w:rPr>
          <w:rFonts w:ascii="Arial" w:hAnsi="Arial" w:cs="Arial"/>
          <w:sz w:val="13"/>
          <w:szCs w:val="13"/>
          <w:shd w:fill="FFFFFF" w:val="clear"/>
        </w:rPr>
      </w:pPr>
      <w:r>
        <w:rPr>
          <w:rFonts w:cs="Arial" w:ascii="Arial" w:hAnsi="Arial"/>
          <w:sz w:val="13"/>
          <w:szCs w:val="13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12"/>
          <w:szCs w:val="20"/>
        </w:rPr>
      </w:pPr>
      <w:r>
        <w:rPr>
          <w:rFonts w:cs="Calibri Light" w:ascii="Calibri Light" w:hAnsi="Calibri Light"/>
          <w:sz w:val="12"/>
          <w:szCs w:val="20"/>
        </w:rPr>
        <w:t>źródło: Gemini Park Bielsko-Biała, Gemini Holding, Guarana PR</w:t>
      </w:r>
    </w:p>
    <w:p>
      <w:pPr>
        <w:pStyle w:val="Bezodstpw"/>
        <w:rPr>
          <w:rFonts w:ascii="Calibri Light" w:hAnsi="Calibri Light" w:cs="Calibri Light"/>
          <w:sz w:val="12"/>
          <w:szCs w:val="20"/>
        </w:rPr>
      </w:pPr>
      <w:r>
        <w:rPr>
          <w:rFonts w:cs="Calibri Light" w:ascii="Calibri Light" w:hAnsi="Calibri Light"/>
          <w:sz w:val="12"/>
          <w:szCs w:val="20"/>
        </w:rPr>
      </w:r>
    </w:p>
    <w:p>
      <w:pPr>
        <w:pStyle w:val="Bezodstpw"/>
        <w:rPr>
          <w:rFonts w:ascii="Calibri Light" w:hAnsi="Calibri Light" w:cs="Calibri Light"/>
          <w:sz w:val="16"/>
          <w:szCs w:val="20"/>
        </w:rPr>
      </w:pPr>
      <w:r>
        <w:rPr>
          <w:rFonts w:cs="Arial" w:ascii="Calibri Light" w:hAnsi="Calibri Light"/>
          <w:color w:val="122228"/>
          <w:sz w:val="16"/>
          <w:szCs w:val="20"/>
          <w:shd w:fill="FFFFFF" w:val="clear"/>
        </w:rPr>
        <w:t>Gemini Park Bielsko – Biała to nowoczesne centrum handlowo-rozrywkowe położone w samym sercu stolicy Podbeskidzia.</w:t>
      </w:r>
      <w:r>
        <w:rPr>
          <w:rFonts w:cs="Arial" w:ascii="Calibri Light" w:hAnsi="Calibri Light"/>
          <w:color w:val="122228"/>
          <w:sz w:val="16"/>
          <w:szCs w:val="20"/>
        </w:rPr>
        <w:t xml:space="preserve"> </w:t>
      </w:r>
      <w:r>
        <w:rPr>
          <w:rFonts w:cs="Arial" w:ascii="Calibri Light" w:hAnsi="Calibri Light"/>
          <w:color w:val="122228"/>
          <w:sz w:val="16"/>
          <w:szCs w:val="20"/>
          <w:shd w:fill="FFFFFF" w:val="clear"/>
        </w:rPr>
        <w:t>Na ponad 42 tys. m kw. można znaleźć 120 sklepów, punktów usługowych i restauracji, a także niezwykle komfortowy, przestronny parking. Galeria cechuje się bardzo dobrą lokalizacją oraz świetnymi rozwiązaniami komunikacyjnymi. Rodzinny charakter galerii sprawia, że obok bogatej oferty zakupowej, można w niej znaleźć także inne atrakcje stworzone z myślą o dzieciach, w tym mający 10,5 tys. m kw. „Park – W DECHE!” oraz park linowy. To pierwsza tego typu przestrzeń przy galerii handlowej w Polsce, który daje dzieciom możliwość aktywnego spędzenia czasu połączonego z nauką i poznaniem świata. Galeria działa od 2009 roku. W 2014 została natomiast rozbudowana.</w:t>
      </w:r>
    </w:p>
    <w:p>
      <w:pPr>
        <w:pStyle w:val="Bezodstpw"/>
        <w:jc w:val="both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Normal"/>
        <w:spacing w:before="0" w:after="20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4150" cy="495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_-mTKzP8Xr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47:00Z</dcterms:created>
  <dc:creator>T25</dc:creator>
  <dc:description/>
  <dc:language>en-US</dc:language>
  <cp:lastModifiedBy>T25</cp:lastModifiedBy>
  <dcterms:modified xsi:type="dcterms:W3CDTF">2020-05-04T14:47:00Z</dcterms:modified>
  <cp:revision>2</cp:revision>
  <dc:subject/>
  <dc:title/>
</cp:coreProperties>
</file>